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Z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 xml:space="preserve">La Prof.ssa Claudia D’AMBROSIO, codice fiscale </w:t>
      </w:r>
      <w:r>
        <w:rPr>
          <w:rStyle w:val="StrongEmphasis"/>
          <w:b w:val="false"/>
          <w:bCs w:val="false"/>
        </w:rPr>
        <w:t>DMBCLD80D70H294O</w:t>
      </w:r>
      <w:r>
        <w:rPr/>
        <w:t>, nata a Rimini il 30/04/1980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ottimizzazio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. 0000974 del 19/12/2016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la Prof.ssa Claudia D’AMBROSIO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Seminario dal titolo: “A Branch-And-Bound Based Heuristics Algorithm for Convex Multi-Objective MINLPs</w:t>
      </w:r>
      <w:r>
        <w:rPr>
          <w:rStyle w:val="Eventdescription"/>
          <w:rFonts w:cs="Arial" w:ascii="Arial" w:hAnsi="Arial"/>
          <w:sz w:val="20"/>
          <w:lang w:val="en-US"/>
        </w:rPr>
        <w:t>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ata un giorno decorrente dal 20 Dicembre 201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a, lì 19 Dicembre 2016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7:00Z</dcterms:created>
  <dc:creator>Maryl</dc:creator>
  <dc:description/>
  <cp:keywords/>
  <dc:language>en-US</dc:language>
  <cp:lastModifiedBy>Cristina Petrosillo</cp:lastModifiedBy>
  <cp:lastPrinted>2015-09-15T13:24:00Z</cp:lastPrinted>
  <dcterms:modified xsi:type="dcterms:W3CDTF">2016-12-19T11:02:00Z</dcterms:modified>
  <cp:revision>3</cp:revision>
  <dc:subject/>
  <dc:title> </dc:title>
</cp:coreProperties>
</file>